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 1 «АЛЕНУШ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БДОУ № 1 «АЛЕНУШКА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22"/>
        <w:gridCol w:w="3347"/>
      </w:tblGrid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3 от 10.11.2021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Протокол №1 от 09.11.2021г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аведующий МБДОУ №1 «Аленушк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___________Е.Н. Харуни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каз № 123 от 10.11.2021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занятий воспитанников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детского сада комбинированного вида № 1 «Аленуш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ежим занятий воспитанников МБДОУ  № 1 «Аленушка» (далее – детский сад) разработан в соответствии с Федеральным законом от 29.12.2012 № 273-ФЗ «Об 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 утвержденными постановлением главного санитарного врача от 28.01.2021 № 2, приказом Минпросвещения Росси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етского са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сновные образовательные программы дошкольного образования реализуются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детском саду в соответствии с расписанием 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ежим занятий устанавливает продолжительность 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ежим работы детского сада и груп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ежим работы детского сада: пятидневная рабочая неделя. Выходные дни – суббота, воскресенье, нерабочие праздничные д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школьные группы в детском саду функционируют в режиме полного дня (10,5-часового пребывания) – с 7 ч 30 мин. до 18 ч 00 мин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ежим занятий воспитанн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зовательная программа дошкольного образования реализуется в группах, функционирующих в режиме не менее 3 часов в день.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Продолжительность одного образовательного занятия составляет не более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мин. – от полутора до трех лет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 мин. – для детей от трех до четырех лет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 мин. – для детей от четырех до пяти лет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 мин. – для детей от пяти до шести лет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мин. – для детей от шести до семи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родолжительность суммарной образовательной нагрузки в течение дня составляет не боле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мин. – от полутора до трех лет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мин. – для детей от трех до четырех лет; 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 мин. – для детей от четырех до пяти лет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мин. или 75 мин. при организации образовательного занятия после дневного сна – для детей от пяти до шести ле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 мин. – для детей от шести до семи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нятия для всех возрастных групп начинаются не ранее 8.00 и заканчиваются не позже 17.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о время занятий воспитатели проводят соответствующие физические упраж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Перерывы между занятиями составляют не менее 10 мин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жим занятий с применением электронных средств обу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Занятия с использованием электронных средств обучения проводятся в возрастных группах от пяти лет и старше.</w:t>
      </w:r>
    </w:p>
    <w:p>
      <w:pPr>
        <w:pStyle w:val="Normal"/>
        <w:jc w:val="both"/>
        <w:rPr/>
      </w:pPr>
      <w:r>
        <w:rPr/>
        <w:t>4.2. Непрерывная и суммарная продолжительность использования различных типов ЭСО на занятиях составляет: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6"/>
        <w:gridCol w:w="2257"/>
        <w:gridCol w:w="2257"/>
        <w:gridCol w:w="2257"/>
      </w:tblGrid>
      <w:tr>
        <w:trPr/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ое средство обучения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 воспитанника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, мин., не более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одном занят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, ноутбу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ля воспитанников 5-7 лет продолжительность непрерывного использования 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а с демонстрацией обучающих фильмов, программ или иной информации, предусматривающих ее фиксацию в тетрадях воспитанниками, составляет 5–7 мину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шников составляет не более часа. Уровень громкости устанавливается до 60 процентов от максималь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Во время занятий с использованием электронных средств обучения воспитатели проводят гимнастику для глаз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жим физического воспит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одолжительность физкультурных, физкультурно-оздоровительных занятий и мероприятий определяется с учетом возраста, физической подготовленности и состояния здоровья д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нятия физической культурой и спортом, подвижные игры проводятся на открытом воздухе, если позволяют показатели метеорологических условий (температура, относительная влажность и скорость движения воздуха) и климатическая зона. В дождливые, ветреные и морозные дни занятия физической культурой проводятся в физкультурном зал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9:00Z</dcterms:created>
  <dc:creator>user</dc:creator>
  <dc:description/>
  <cp:keywords/>
  <dc:language>en-US</dc:language>
  <cp:lastModifiedBy>123</cp:lastModifiedBy>
  <cp:lastPrinted>2021-11-09T12:53:00Z</cp:lastPrinted>
  <dcterms:modified xsi:type="dcterms:W3CDTF">2021-11-10T07:31:00Z</dcterms:modified>
  <cp:revision>3</cp:revision>
  <dc:subject/>
  <dc:title/>
</cp:coreProperties>
</file>